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color w:val="CC0000"/>
          <w:kern w:val="0"/>
          <w:sz w:val="40"/>
          <w:szCs w:val="40"/>
        </w:rPr>
      </w:pPr>
      <w:r>
        <w:rPr>
          <w:rFonts w:cs="Arial" w:ascii="Arial" w:hAnsi="Arial"/>
          <w:color w:val="CC0000"/>
          <w:kern w:val="0"/>
          <w:sz w:val="40"/>
          <w:szCs w:val="40"/>
        </w:rPr>
        <w:t>La laine des mouton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color w:val="CC0000"/>
          <w:kern w:val="0"/>
          <w:sz w:val="24"/>
          <w:szCs w:val="24"/>
        </w:rPr>
      </w:pPr>
      <w:r>
        <w:rPr>
          <w:rFonts w:cs="Arial" w:ascii="Arial" w:hAnsi="Arial"/>
          <w:color w:val="CC0000"/>
          <w:kern w:val="0"/>
          <w:sz w:val="24"/>
          <w:szCs w:val="24"/>
        </w:rPr>
        <w:t>Bourrée (Auvergn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CC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4563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72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color w:val="CC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La laine des moutons,</w:t>
        <w:br/>
        <w:t>C'est nous qui la tondainent.</w:t>
        <w:br/>
        <w:t>La laine des moutons,</w:t>
        <w:br/>
        <w:t>C'est nous qui la tondons. (bis)</w:t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Tondaine, tondons,</w:t>
        <w:br/>
        <w:t>La laine des moutaines,</w:t>
        <w:br/>
        <w:t xml:space="preserve">Tondaines, tondons, </w:t>
        <w:br/>
        <w:t>La laine des moutons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color w:val="CC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2.</w:t>
        <w:br/>
        <w:t>…C'est nous qui la lavainent…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3.</w:t>
        <w:br/>
        <w:t>…C'est nous qui la cardainent…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color w:val="CC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4.</w:t>
        <w:br/>
        <w:t>…C'est nous qui la filainent…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color w:val="CC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5.</w:t>
        <w:br/>
        <w:t>…C'est nous qui la tissainent…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color w:val="CC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6.</w:t>
        <w:br/>
        <w:t>…Nous, on la tricotainent…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color w:val="CC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7.</w:t>
        <w:br/>
        <w:t>…C'est nous qui la vendainent…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 w:val="false"/>
          <w:color w:val="CC0000"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8.</w:t>
        <w:br/>
        <w:t>…C'est nous qui la chantainent…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color w:val="CC0000"/>
          <w:kern w:val="0"/>
          <w:sz w:val="28"/>
          <w:szCs w:val="28"/>
        </w:rPr>
        <w:t>9.</w:t>
        <w:br/>
        <w:t>…Et plus si affinité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bCs/>
      <w:color w:val="auto"/>
      <w:kern w:val="2"/>
      <w:sz w:val="32"/>
      <w:szCs w:val="3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color w:val="CC0000"/>
      <w:kern w:val="0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CC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59:00Z</dcterms:created>
  <dc:creator>FEST AN HOLL</dc:creator>
  <dc:description/>
  <dc:language>en-US</dc:language>
  <cp:lastModifiedBy>FEST AN HOLL</cp:lastModifiedBy>
  <dcterms:modified xsi:type="dcterms:W3CDTF">2010-02-11T21:08:00Z</dcterms:modified>
  <cp:revision>1</cp:revision>
  <dc:subject/>
  <dc:title>La laine des moutons</dc:title>
</cp:coreProperties>
</file>