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souliers rouges</w:t>
      </w:r>
    </w:p>
    <w:p>
      <w:pPr>
        <w:pStyle w:val="Normal"/>
        <w:jc w:val="center"/>
        <w:rPr/>
      </w:pPr>
      <w:r>
        <w:rPr/>
        <w:t>Traditionnel du Québec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)que l’on retrouve aussi dans certaines provinces françaises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Si j'avais les beaux souliers que ma mignonne, ma mignonne,</w:t>
        <w:br/>
        <w:t>Si j'avais les beaux souliers que m'a mignonne m'a donnés. (bis)</w:t>
        <w:br/>
        <w:br/>
        <w:t>Les souliers du vieux Poirier.</w:t>
        <w:br/>
        <w:br/>
        <w:t>Mes souliers sont rouges ma mignonne, ma mignonne</w:t>
        <w:br/>
        <w:t>Mes souliers sont rouges ma mignonne mes amours (bis)</w:t>
        <w:br/>
        <w:br/>
        <w:t>Si j'avais les beaux chaussons...</w:t>
        <w:br/>
        <w:t>Les chaussons du vieux Gagnon, les souliers du vieux Poirier;</w:t>
        <w:br/>
        <w:br/>
        <w:t>Si j'avais les belles jar'tières...</w:t>
        <w:br/>
        <w:t>Les jar'tières du vieux Giguère, les chaussons...</w:t>
        <w:br/>
        <w:br/>
        <w:t>Si j'avais la belle culotte...</w:t>
        <w:br/>
        <w:t>La culotte du vieux Mayotte, les jar'tières...</w:t>
        <w:br/>
        <w:br/>
        <w:t>Si j'avais la belle chemise...</w:t>
        <w:br/>
        <w:t>La chemise du vieux Laprise, la culotte...</w:t>
        <w:br/>
        <w:br/>
        <w:t>Si j'avais les belles bretelles...</w:t>
        <w:br/>
        <w:t>Les bretelles du vieux Roussel, la chemise...</w:t>
        <w:br/>
        <w:br/>
        <w:t>Si j'avais le beau collet...</w:t>
        <w:br/>
        <w:t>Le collet du vieux Forest, les bretelles...</w:t>
        <w:br/>
        <w:br/>
        <w:t>Si j'avais le beau capot...</w:t>
        <w:br/>
        <w:t>Le capot du vieux Thibault, le collet...</w:t>
        <w:br/>
        <w:br/>
        <w:t>Si j'avais le beau chapeau...</w:t>
        <w:br/>
        <w:t>Le chapeau du vieux Garneau, le capot...</w:t>
      </w:r>
    </w:p>
    <w:sectPr>
      <w:type w:val="nextPage"/>
      <w:pgSz w:w="11906" w:h="16838"/>
      <w:pgMar w:left="193" w:right="1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hanging="0"/>
    </w:pPr>
    <w:rPr>
      <w:rFonts w:ascii="Comic Sans MS" w:hAnsi="Comic Sans MS" w:cs="Comic Sans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9:11:00Z</dcterms:created>
  <dc:creator>Ani7</dc:creator>
  <dc:description/>
  <cp:keywords/>
  <dc:language>en-US</dc:language>
  <cp:lastModifiedBy>Ani7</cp:lastModifiedBy>
  <dcterms:modified xsi:type="dcterms:W3CDTF">2008-09-14T19:22:00Z</dcterms:modified>
  <cp:revision>2</cp:revision>
  <dc:subject/>
  <dc:title>Les souliers rouges</dc:title>
</cp:coreProperties>
</file>