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kern w:val="0"/>
          <w:sz w:val="28"/>
          <w:szCs w:val="28"/>
          <w:lang w:val="en-GB"/>
        </w:rPr>
      </w:pPr>
      <w:r>
        <w:rPr>
          <w:rFonts w:cs="Arial" w:ascii="Arial" w:hAnsi="Arial"/>
          <w:kern w:val="0"/>
          <w:sz w:val="28"/>
          <w:szCs w:val="28"/>
          <w:lang w:val="en-GB"/>
        </w:rPr>
        <w:t>The wild rover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kern w:val="0"/>
          <w:sz w:val="22"/>
          <w:szCs w:val="22"/>
          <w:lang w:val="en-GB"/>
        </w:rPr>
      </w:pPr>
      <w:r>
        <w:rPr>
          <w:rFonts w:cs="Arial" w:ascii="Arial" w:hAnsi="Arial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I have been a wild rover for many's a year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And I spent all mi' money on whiskey and beer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But now I'm returning with gold in great store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And I never will play The Wild Rover no more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(Chorus:)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And it's no, nay never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No nay never no more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Will I play The Wild Rover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No, never, no more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I went into an Ale House I used to frequent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And I told the landlady mi' money was spent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I asked her for credit she answered me "nay"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Such custom as yours I can't get any day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(Chorus)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I took from my pocket ten Sovereigns Bright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And the landlady's eyes opened wide with delight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She said I have wiskey and wines of the best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And the words that you told me were only in Jest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(Chorus)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I'll go home to my parents, confess what I've done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And I'll ask them to pardon their prodigal son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And when they've caressed me as often before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  <w:t>Then I never will play The Wild Rover no more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(Chorus)x2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  <w:t>Le vagabond sauvage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J'ai été un vagabond sauvage pendant longtemps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Et je dépensais tout mon argent en whisky et en bière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Mais maintenant je reviens avec beaucoup d'or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Et je ne jouerai plus le vagabond sauvage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(Refrain:)</w:t>
      </w:r>
    </w:p>
    <w:p>
      <w:pPr>
        <w:pStyle w:val="Normal"/>
        <w:tabs>
          <w:tab w:val="clear" w:pos="708"/>
          <w:tab w:val="left" w:pos="5940" w:leader="none"/>
        </w:tabs>
        <w:ind w:left="-180" w:right="664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Non jamais, plus jamais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Non plus jamais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Je ne jouerai au vagabond sauvage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Non jamais, plus jamais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Je suis allé dans une taverne que j'avais l'habitude de fréquenter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Et j'ai dit à la patronne que mon argent était dépensé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Je lui ai demandé de me faire crédit, elle m'a répondu : "jamais !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Une clientèle comme la vôtre je peux en avoir une n'importe quand"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(Refrain)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 xml:space="preserve">J'ai pris de ma poche 10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kern w:val="0"/>
            <w:sz w:val="22"/>
            <w:szCs w:val="22"/>
            <w:u w:val="single"/>
          </w:rPr>
          <w:t>souverains</w:t>
        </w:r>
      </w:hyperlink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 xml:space="preserve"> brillants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Et les yeux de la patronne se sont ouverts avec grand plaisir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Elle m'a dit "j'ai du whisky et des vins de qualité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Et les mots que vous m'avez dits n'étaient que plaisanteries"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(Refrain)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Je vais rentrer chez mes parents pour confesser ce que j'ai fait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Et je leur demanderai de pardonner leur fils prodigue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Et quand ils m'auront embrassé comme avant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lors je ne jouerai plus jamais au vagabond sauvage</w:t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(Refrain)x2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cols w:num="2" w:equalWidth="false" w:sep="false">
        <w:col w:w="4326" w:space="708"/>
        <w:col w:w="5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bCs/>
      <w:color w:val="auto"/>
      <w:kern w:val="2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ouverain_angla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10:00Z</dcterms:created>
  <dc:creator>FEST AN HOLL</dc:creator>
  <dc:description/>
  <dc:language>en-US</dc:language>
  <cp:lastModifiedBy>FEST AN HOLL</cp:lastModifiedBy>
  <dcterms:modified xsi:type="dcterms:W3CDTF">2010-04-15T14:03:00Z</dcterms:modified>
  <cp:revision>3</cp:revision>
  <dc:subject/>
  <dc:title>The wild rover</dc:title>
</cp:coreProperties>
</file>