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Arial" w:hAnsi="Arial" w:cs="Arial"/>
          <w:color w:val="000000"/>
          <w:sz w:val="52"/>
          <w:szCs w:val="52"/>
        </w:rPr>
      </w:pPr>
      <w:bookmarkStart w:id="0" w:name="5"/>
      <w:bookmarkEnd w:id="0"/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La barbière 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zurka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aris l'est une barbière</w:t>
      </w:r>
    </w:p>
    <w:p>
      <w:pPr>
        <w:pStyle w:val="PrformatHTM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Qui est plus belle que le jour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e fait la barbe à sa manière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us les hommes des alentours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 m'a tant dit qu'elle est si belle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 suis allé la voir un jour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 suis parti vers la minuit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ur arriver au point du jour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arrivant à sa porte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'ai frappé trois petits coups</w:t>
      </w:r>
    </w:p>
    <w:p>
      <w:pPr>
        <w:pStyle w:val="PrformatHTM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La barbière à sa fenêtre</w:t>
      </w:r>
    </w:p>
    <w:p>
      <w:pPr>
        <w:pStyle w:val="PrformatHTM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Me dit Monsieur que voulez vous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 demande qu'on me fasse la barbe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barbe noire la faites vous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 l'ai faite au roi d'Espagne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 est un autre homme que vous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e appela sa servante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guerite ! êtes vous là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'on m'apporte mon bassin d'or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t ma serviette remplie d'odeurs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ndis qu'elle lui faisait la barbe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 lui demande ses amours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s amours mes amourettes</w:t>
      </w:r>
    </w:p>
    <w:p>
      <w:pPr>
        <w:pStyle w:val="PrformatHTM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Elles sont bien éloignées de vous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les sont sur un navire</w:t>
      </w:r>
    </w:p>
    <w:p>
      <w:pPr>
        <w:pStyle w:val="Prformat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i vogue la nuit et le jour</w:t>
      </w:r>
    </w:p>
    <w:p>
      <w:pPr>
        <w:pStyle w:val="PrformatHTM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Le marinier qui les mène</w:t>
      </w:r>
    </w:p>
    <w:p>
      <w:pPr>
        <w:pStyle w:val="PrformatHTM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Est habillé de velour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11:00Z</dcterms:created>
  <dc:creator>Anicet LE MARRE</dc:creator>
  <dc:description/>
  <dc:language>en-US</dc:language>
  <cp:lastModifiedBy>LE MARRE</cp:lastModifiedBy>
  <dcterms:modified xsi:type="dcterms:W3CDTF">2013-04-01T00:22:00Z</dcterms:modified>
  <cp:revision>3</cp:revision>
  <dc:subject/>
  <dc:title>La barbière </dc:title>
</cp:coreProperties>
</file>