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artons, la mer est belle</w:t>
      </w:r>
    </w:p>
    <w:p>
      <w:pPr>
        <w:pStyle w:val="Normal"/>
        <w:shd w:fill="FFFFFF" w:val="clea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is partons sans bruit, la pêche sera bonne</w:t>
        <w:br/>
        <w:t>La lune qui rayonne éclairera la nuit</w:t>
        <w:br/>
        <w:t>Il faut qu´avant l´aurore nous soyons de retour</w:t>
        <w:br/>
        <w:t>Pour sommeiller encore, avant qu´il soit grand jour.</w:t>
        <w:br/>
        <w:br/>
        <w:t>{Refrain}</w:t>
        <w:br/>
        <w:t>Partons la mer est belle, embarquons nous pêcheurs</w:t>
        <w:br/>
        <w:t>Guidons notre nacelle, ramons avec ardeur</w:t>
        <w:br/>
        <w:t>Au mât hissons les voiles, le ciel est pur et beau</w:t>
        <w:br/>
        <w:t>Je vois briller l´étoile qui guide les matelots.</w:t>
        <w:br/>
        <w:br/>
        <w:t>Ainsi chantait mon père lorsqu´il quitta le port</w:t>
        <w:br/>
        <w:t>Il ne s´attendait guère à y trouver la mort</w:t>
        <w:br/>
        <w:t>Par les vents, par l´orage, il fut surpris soudain</w:t>
        <w:br/>
        <w:t>Et d´un cruel naufrage il subit le destin.</w:t>
        <w:br/>
        <w:br/>
        <w:t>{au Refrain}</w:t>
        <w:br/>
        <w:br/>
        <w:t>Je n´ai plus que ma mère qui ne possède rien</w:t>
        <w:br/>
        <w:t>Elle est dans la misère, je suis son seul soutien</w:t>
        <w:br/>
        <w:t>Ramons, ramons bien vite, je l´aperçois là-bas</w:t>
        <w:br/>
        <w:t>Je la vois qui m´invite en me tendant les bras.</w:t>
        <w:br/>
        <w:br/>
        <w:t>{au Refrain}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10:00Z</dcterms:created>
  <dc:creator>LE MARRE</dc:creator>
  <dc:description/>
  <dc:language>en-US</dc:language>
  <cp:lastModifiedBy>LE MARRE</cp:lastModifiedBy>
  <dcterms:modified xsi:type="dcterms:W3CDTF">2013-03-25T22:16:00Z</dcterms:modified>
  <cp:revision>2</cp:revision>
  <dc:subject/>
  <dc:title>Partons, la mer est belle</dc:title>
</cp:coreProperties>
</file>